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51/91</w:t>
        <w:br/>
        <w:t>SUPERINTENDENCIA ADMINISTRATIVA</w:t>
        <w:br/>
        <w:t>JB.14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partida espe-</w:t>
        <w:br/>
        <w:t>cial, a los efectos de proceder a un examen de investiga-</w:t>
        <w:br/>
        <w:t>ción de ADN que se requiere para complementar los estu-</w:t>
        <w:br/>
        <w:t>dios en la causa caratulada"Averiguación hallazgo miem-</w:t>
        <w:br/>
        <w:t>bro inferior humano" que tramita ante el Juzgado Nacio-</w:t>
        <w:br/>
        <w:t>nal de Primera Instancia en lo Criminal de Instruc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 -Secretaria nº 130-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OCE MI-</w:t>
        <w:br/>
        <w:t>LLONES (A 12.000.000.-), para ser destinada al pago a la</w:t>
        <w:br/>
        <w:t>firma P.R.LC.A.I. (Primer Centro Argentino de</w:t>
        <w:br/>
        <w:t>Histocompatibilidad e Inmunogenética) del examen de in-</w:t>
        <w:br/>
        <w:t>vestigación a que se refieren estas actuaciones, sin per-</w:t>
        <w:br/>
        <w:t>juicio del reintegro que proceda atenderse con arreglo a</w:t>
        <w:br/>
        <w:t>lo que en definitiva se resuelva respecto de las costas</w:t>
        <w:br/>
        <w:t>del juici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</w:t>
        <w:br/>
        <w:t>-1-12-1220-23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