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 S-1088/93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88/93,    caratulado "Tribunal Oral en lo Criminal Federal de</w:t>
        <w:br/>
        <w:t>Paraná sobre Reglamento provisional para su funcionamient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uer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/94 el Tribunal O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solvió suprimir el último párrafo del artículo 2 del referi-</w:t>
        <w:br/>
        <w:t>do reglamento; y agregar al artículo 5 el siguiente texto "Esta última</w:t>
        <w:br/>
        <w:t>notificación podrá cumplirse mediante telegrama colacionado o recomenda-</w:t>
        <w:br/>
        <w:t>da o carta documentad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  de      Apelaciones     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 tiene objeciones que formular a las modificaciones dispue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s      modificaciones      dispuesta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su acuerdo n°    11/94,    a su</w:t>
        <w:br/>
        <w:t>reglamento provisor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