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6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2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dic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mita la declaración de legítimo abono a favor de la señori-</w:t>
        <w:br/>
        <w:t>ta María Laura Tagle del Juzgado Federal de Tierra del Fuego,/</w:t>
        <w:br/>
        <w:t>Antártida e Islas del Atlántico Sur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to a que mediante acordada 63/85 del 6 de</w:t>
        <w:br/>
        <w:t>agosto del cte.año, la Cámara Federal de Apelaciones de Como-</w:t>
        <w:br/>
        <w:t>doro Rivadavia designó 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agosto de 1985 en /</w:t>
        <w:br/>
        <w:t>el cargo de Auxiliar Principal de 6ta. (Personal Administra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o y Técnico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señorita María Laura Tagle y por un error /</w:t>
        <w:br/>
        <w:t>de la misma rectificó el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acordada N°63/85 median-</w:t>
        <w:br/>
        <w:t>te la acordada N°86/85 donde se la designa en el mismo cargo</w:t>
        <w:br/>
        <w:t>a partir del 12 de septiembre de 1985 pero interinamente, y /</w:t>
        <w:br/>
        <w:t>dado que la misma desempeñó funciones durante el período co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al 11 de septiembre del cte.//</w:t>
        <w:br/>
        <w:t>año, declárase de legítimo abono el período comprendido entre</w:t>
        <w:br/>
        <w:t>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y el 11 de septiembre de 1985 a favor de la /</w:t>
        <w:br/>
        <w:t>señorita María Laura Tagle en su carácter de Auxiliar Princi-</w:t>
        <w:br/>
        <w:t>pal de 6ta. (Personal Administrativo y Técnico) del Juzgado /</w:t>
        <w:br/>
        <w:t>Federal de Tierra del Fuego, Antártida e Islas del Atlántico</w:t>
        <w:br/>
        <w:t>Su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preceden-</w:t>
        <w:br/>
        <w:t>temente dispuesto con cargo a la cuenta "Sobrantes de Ejerci-</w:t>
        <w:br/>
        <w:t>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/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39</Characters>
  <CharactersWithSpaces>13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ÓN N° 66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