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-</w:t>
        <w:br/>
        <w:t>zarán los agentes, cuyas categorías a continuación se</w:t>
        <w:br/>
        <w:t>detallan, del Departamento de Liquidación de Haberes a</w:t>
        <w:br/>
        <w:t>partir del día de la fecha y hasta el 30 de agosto del</w:t>
        <w:br/>
        <w:t>presente año a razón de 3 horas diarias por agente en</w:t>
        <w:br/>
        <w:t>días hábiles, con exclusión del período de la feria</w:t>
        <w:br/>
        <w:t>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Escribiente Auxiliar</w:t>
        <w:br/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partid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