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3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 xml:space="preserve"> 106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 </w:t>
      </w:r>
      <w:r>
        <w:rPr>
          <w:sz w:val="20"/>
          <w:lang w:val="es-ES_tradnl"/>
        </w:rPr>
        <w:t xml:space="preserve"> de ener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1.-</w:t>
        <w:br/>
        <w:t>Visto el presente 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7.756/80 y  sus  agregados del  registro de la Subsecre-</w:t>
        <w:br/>
        <w:t>taría de Administración,   por  los  que  solicita  autoriza-</w:t>
        <w:br/>
        <w:t>ción para efectuar   una licitación con el objecto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de ad-</w:t>
        <w:br/>
        <w:t>quirir  sobres,   peticionados por  diversos  tribunales y</w:t>
        <w:br/>
        <w:t>organismos   judiciales y teniendo  en cuenta lo estable-</w:t>
        <w:br/>
        <w:t>cido 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 a la Subsecretaría de Ad-</w:t>
        <w:br/>
        <w:t>ministración a convocar  la licitación pertinente,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-</w:t>
        <w:br/>
        <w:t>forme al pliego y  cláusulas  particulares  obrantes  a fs.</w:t>
        <w:br/>
        <w:t>11/12,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expte.Sub.Adm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0.802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 Autorizar a la citada reparti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roceder  conforme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o  sugerido en el  párrafo    2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del</w:t>
        <w:br/>
        <w:t>informe de fs.  10 (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0.802/8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3</w:t>
      </w:r>
      <w:r>
        <w:rPr>
          <w:sz w:val="20"/>
        </w:rPr>
        <w:t xml:space="preserve">º) El </w:t>
      </w:r>
      <w:r>
        <w:rPr>
          <w:sz w:val="20"/>
          <w:lang w:val="es-ES_tradnl"/>
        </w:rPr>
        <w:t>importe aproximado que ascie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la suma de  PESOS :  SESENTA</w:t>
      </w:r>
      <w:r>
        <w:rPr>
          <w:sz w:val="20"/>
        </w:rPr>
        <w:t xml:space="preserve"> MILLONES</w:t>
      </w:r>
      <w:r>
        <w:rPr>
          <w:sz w:val="20"/>
          <w:lang w:val="es-ES_tradnl"/>
        </w:rPr>
        <w:t xml:space="preserve">  ($ 60.000.000.--),</w:t>
        <w:br/>
        <w:t>destinado a atender  el gasto  emergente de la licita-</w:t>
        <w:br/>
        <w:t>ción, que  se autoriza,   deberá  imputarse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160.000.— a la Cuenta "Papel,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l-05-003-l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</w:t>
      </w:r>
      <w:r>
        <w:rPr>
          <w:sz w:val="20"/>
        </w:rPr>
        <w:t xml:space="preserve"> 59.840.000.-- a la Cuenta 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</w:t>
      </w:r>
      <w:r>
        <w:rPr>
          <w:sz w:val="20"/>
        </w:rPr>
        <w:t xml:space="preserve"> Presupuesto General de Gastos para el Ejercicio 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nciero</w:t>
      </w:r>
      <w:r>
        <w:rPr>
          <w:sz w:val="20"/>
        </w:rPr>
        <w:t xml:space="preserve">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,</w:t>
      </w:r>
      <w:r>
        <w:rPr>
          <w:sz w:val="20"/>
        </w:rPr>
        <w:t xml:space="preserve">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 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37</Characters>
  <CharactersWithSpaces>12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9:00Z</dcterms:created>
  <dc:creator>Proyectos Especiales</dc:creator>
  <dc:description/>
  <dc:language>en-US</dc:language>
  <cp:lastModifiedBy/>
  <dcterms:modified xsi:type="dcterms:W3CDTF">2007-03-23T11:39:00Z</dcterms:modified>
  <cp:revision>3</cp:revision>
  <dc:subject/>
  <dc:title>RESOLUCION Nº 43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