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7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02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que      por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  1214/94     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la empresa Encotesa, Correo Oficial de la República Argentina, a</w:t>
        <w:br/>
        <w:t>instalar en el hall central del Palacio de Justicia, dos (2} módulo minipost</w:t>
        <w:br/>
        <w:t>para la atención del público para brindar servicios post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posterioridad a dicha adjud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orreo Oficial de la Re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 Argentina fue concesionado a una</w:t>
        <w:br/>
        <w:t>empresa del sector privado, la que en la actualidad hace uso de dicho</w:t>
        <w:br/>
        <w:t>loc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s      necesario      convocar      a      distin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mpresas de correo privado para concesionar, en compulsa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, el</w:t>
        <w:br/>
        <w:t>espacio que hoy ocupa Correo Argentino para ofrecer los servicios post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        a            la            Dirección  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a preparar ios pliegos necesarios para el</w:t>
        <w:br/>
        <w:t>llamado a concurso de oferentes y posterior adjudicación, para</w:t>
        <w:br/>
        <w:t>concesionar el espacio que en la actualidad ocupa el Correo Argentino en</w:t>
        <w:br/>
        <w:t>el hall central de la planta baja del Palacio de Justicia, con el fin de</w:t>
        <w:br/>
        <w:t>brindar el servicio de franqueo postal para el personal judicial,</w:t>
        <w:br/>
        <w:t>profesionales y público en gen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</w:t>
        <w:br/>
        <w:t>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