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7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661/2001, hasta el 1° de junio del año 2002, referente a la licencia sin goce de</w:t>
        <w:br/>
        <w:t>haberes concedida oportunamente al oficial mayor del Juzgado Nacional de Primera</w:t>
        <w:br/>
        <w:t>Instancia en lo Contencioso Administrativo Federal N° 10, señor Fernando MACCHI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