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2/82                                                EXPETE.    N° 2278/78      -    Ref.     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n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ofrecido por el Banco Regional /</w:t>
        <w:br/>
        <w:t>de Cuyo y determinar el tabicamiento del piso que se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 sede del Ministerio Público de esa Jurisdi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deral, comisiónase a esos fines al señor Perito Ta-</w:t>
        <w:br/>
        <w:t>sador Oficial don Sofanor Novillo Corvalan y al señor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 Letrado Dr. Carlos Eduardo Guardia para que se /</w:t>
        <w:br/>
        <w:t>constituyan en la ciudad de San Luis y produzcan el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ubsecretaría de Ad-</w:t>
        <w:br/>
        <w:t>ministración para que proceda a la provisión de las ordenes</w:t>
        <w:br/>
        <w:t>de pasaje necesarias y al otorgamiento del anticipo de viá-</w:t>
        <w:br/>
        <w:t>ticos correspondientes, a cuyo efecto se estima la duración</w:t>
        <w:br/>
        <w:t>de la comisión en dos 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