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7/92</w:t>
        <w:br/>
        <w:t>SUPERINTENDENCIA ADMINISTRATIVA</w:t>
        <w:br/>
        <w:t>b.4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, formulado</w:t>
        <w:br/>
        <w:t>precedentemente por el señor Juez Federal de Primera Ins-</w:t>
        <w:br/>
        <w:t>tancia de Santa Rosa (Provincia de La Pampa), doctor Jor-</w:t>
        <w:br/>
        <w:t>ge Ernesto Bonvehi, a su favor, de la señora Procuradora</w:t>
        <w:br/>
        <w:t>Fiscal doctora Marta J. F. de Odasso, del señor Defensor</w:t>
        <w:br/>
        <w:t>Oficial doctor Alfredo E. Zenobi, del señor Secretario</w:t>
        <w:br/>
        <w:t>Penal (interino) doctor Roberto D. Aberasturi y del Auxi-</w:t>
        <w:br/>
        <w:t>liar Superior señor Darío R. Payeras, con motivo de te-</w:t>
        <w:br/>
        <w:t>ner que trasladarse a la ciudad de General Pico a fin de</w:t>
        <w:br/>
        <w:t>constituir el tribunal en la Subdelegación de la Policía</w:t>
        <w:br/>
        <w:t>Federal Argentina a los efectos de realizar diversas di-</w:t>
        <w:br/>
        <w:t>ligencias procesales vinculadas con causas en trámite,</w:t>
        <w:br/>
        <w:t>autorízase a la Subsecretaría de Administración a dar</w:t>
        <w:br/>
        <w:t>curso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