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7/80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.6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</w:t>
        <w:br/>
        <w:t>tramita el pago de honorarios a favor del Dr. Dante J. Vella por /</w:t>
        <w:br/>
        <w:t>su intervención como Defensor "ad-hoc" en la causa caratuladas "Vi-</w:t>
        <w:br/>
        <w:t>llalba, Rubén Argentino y otros s/ infracción Ley 20.840, arts. //</w:t>
        <w:br/>
        <w:t>213 bis, 189 bis y 186 del Código Penal" que se tramitó por ante /</w:t>
        <w:br/>
        <w:t>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ta Fe, y tenien-</w:t>
        <w:br/>
        <w:t>do en cuenta lo establecido en la Acordada Nº 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al JUZGADO FEDERAL DE PRIMERA INSTANCIA Nº 1 DE SANTA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total de PESOS; SEIS MILLONES ($ 6.000.000.-) en concepto</w:t>
        <w:br/>
        <w:t>de pago de honorarios a favor del Dr, Dante J. Vella por su inter-</w:t>
        <w:br/>
        <w:t>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Defensor "ad-ho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rarios</w:t>
        <w:br/>
        <w:t>y Retribuciones a Terceros" (1-05-002-1-12-1220-230) del Presupues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cretaría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