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la Cámara Federal de Apelaciones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yo de 1995- los</w:t>
        <w:br/>
        <w:t>alcances de la resolución N° 824/94 referente a la contrata-</w:t>
        <w:br/>
        <w:t>ción de un agente con categoría presupuestaria equivalente al</w:t>
        <w:br/>
        <w:t>cargo de secretario de juzgado para desempeñarse en la Fisca-</w:t>
        <w:br/>
        <w:t>lía ante la Cámara Federal de Apelaciones de Comodoro</w:t>
        <w:br/>
        <w:t>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,   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    tiemp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