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402</w:t>
      </w:r>
      <w:r>
        <w:rPr>
          <w:rFonts w:ascii="Courier New" w:hAnsi="Courier New"/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105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491/79 (al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9.359/78 del reg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o de la Subsecretaría de Administración, por el cual se ha /</w:t>
        <w:br/>
        <w:t>tramitad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/79 realizada con el objeto</w:t>
        <w:br/>
        <w:t>de adquirir materiales para el Taller de Pintura de la División</w:t>
        <w:br/>
        <w:t>Trabajos y 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7/79 de fecha 13 de</w:t>
        <w:br/>
        <w:t>marzo de 1979 (Confr. fs. 8), habiéndose expedido respecto de /</w:t>
        <w:br/>
        <w:t>las ofertas presentadas la Comisión de Preadjudicaciones a fs.</w:t>
        <w:br/>
        <w:t>63, 64, 80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/79, la que se adjudica a las firmas que se consignan a conti-</w:t>
        <w:br/>
        <w:t>nuación, por el importe total de PESOS:: SESENTA Y UN MILLONES /</w:t>
        <w:br/>
        <w:t>QUINIENTOS SETENTA Y SEIS MIL SETECIENTOS DIEZ ($ 61.576.710.-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MOBEN S.R.L.". 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 -por menor precio-,</w:t>
        <w:br/>
        <w:t>de acuerdo a su presupuesto de fs,</w:t>
        <w:br/>
        <w:t>22/24 y por el importe total de PE-</w:t>
        <w:br/>
        <w:t>SOS DOS MILLONES SEISCIENTOS CI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MIL  ........................$      2.6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LUIS R. ROSSANO", 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-por menor precio-, d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erdo a su presupuesto de fs. 26 y /</w:t>
        <w:br/>
        <w:t>por el importe total de PESOS UN M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ON CINCUENTA Y TRES MIL............. .$_______1.05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INTEPLAST S.A.", por la provisión de</w:t>
        <w:br/>
        <w:t>los renglones Nros. 16 y 22 -por me- /</w:t>
        <w:br/>
        <w:t>nor precio-, de acuerdo a su presu- /</w:t>
        <w:br/>
        <w:t>puesto de fs. 29/30 y por el importe /</w:t>
        <w:br/>
        <w:t>total de PESOS: SETE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SETECIENTOS  .................... $________771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UPERCOLORO S.A.". por la provisión de</w:t>
        <w:br/>
        <w:t>los renglones Nros. 12 y 15 -por menor</w:t>
        <w:br/>
        <w:t>precio-, de acuerdo a su presupuesto /</w:t>
        <w:br/>
        <w:t>de fs. 37 y por el importe total de PE-</w:t>
        <w:br/>
        <w:t>SOS: TRECE MILLONES QUINIENTOS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 ...................................$    13.5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APANO Y CIA. S.R.L.", por la provisión</w:t>
        <w:br/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 -por menor precio-,</w:t>
        <w:br/>
        <w:t>de acuerdo a su presupuesto de fs. 40 y</w:t>
        <w:br/>
        <w:t>por el importe total de PESOS: CUATRO-</w:t>
        <w:br/>
        <w:t>CIENTOS SETENTA Y DOS MIL CIENTO CI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 ................................$______ 472.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.A.ALBA", por la provisión de los ren-</w:t>
        <w:br/>
        <w:t>glones Nros. 4, 5, 13 y 14 -por menor /</w:t>
        <w:br/>
        <w:t>precio-, de acuerdo a su presupuesto de</w:t>
        <w:br/>
        <w:t>fs. 43/45 y por el importe total de PE-</w:t>
        <w:br/>
        <w:t>SOS: TREINTA Y CINCO MILLONES CUATR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CUATRO MIL SEISCIENTOS........$    35.404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UPINTURA DE JOSE BARBEITO", po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 los reng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ros. 28 y 31 -</w:t>
        <w:br/>
        <w:t>por menor precio- y N°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or menor pre-</w:t>
        <w:br/>
        <w:t>cio válido-, de acuerdo a su presupuesto</w:t>
        <w:br/>
        <w:t>de fs. 48 y por el importe total de PE-</w:t>
        <w:br/>
        <w:t>SOS: DOS MILLONES OCHENTA Y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INIENTOS  ............................$______2.087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ABRA S.A.C.I.F.", 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-, d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erdo a su presupuesto de fs. 49/50 y</w:t>
        <w:br/>
        <w:t>por el importe total de PESOS: QUINIEN-</w:t>
        <w:br/>
        <w:t>TOS OCHO MIL ..........................$________50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2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105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PINTURERIA UNIVERSO S.A.C.I.F. e I.",</w:t>
        <w:br/>
        <w:t>por la provisión de los renglones</w:t>
        <w:br/>
        <w:t>Nros. 6, 8, 9, 10, 17, 20 y 21 -por</w:t>
        <w:br/>
        <w:t>menor precio- y Nros. 3, 18 y 19- /</w:t>
        <w:br/>
        <w:t>por menor precio válido-, de acuer-</w:t>
        <w:br/>
        <w:t>do a su presupuestó de fs. 51/53 y</w:t>
        <w:br/>
        <w:t>por el importe total de PESOS: CUA-</w:t>
        <w:br/>
        <w:t>TRO MILLONES TRES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OS MIL SETECIENTOS SESENTA......$    4.352.7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 "ELBIO OSCAR MOTTA", por la prov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los renglones Nros. 11 -por</w:t>
        <w:br/>
        <w:t>menor precio- y 24, 25, 26 y 27 -</w:t>
        <w:br/>
        <w:t>por menor precio (desempate por des-</w:t>
        <w:br/>
        <w:t>cuento)-, de acuerdo a su presupues-</w:t>
        <w:br/>
        <w:t>to de fs. 54/56 y por el importe to-</w:t>
        <w:br/>
        <w:t>tal de PESOS: SETE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IETE MIL........................$      75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, 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63/64, las ofertas /</w:t>
        <w:br/>
        <w:t>Nros. 6, 11 y 21 y de la oferta 8 el renglón 2; de la oferta 14</w:t>
        <w:br/>
        <w:t>los renglones 18 y 19; de la oferta 17 el renglón 3 y de la 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rta 22 el renglón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ener por desistidas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firma "MOBEN S.R.L." respecto de los renglones Nros. 11 y</w:t>
        <w:br/>
        <w:t>13, con aplicación de las penalidades que pudieran corresponder</w:t>
        <w:br/>
        <w:t>(Confr. fs. 8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vocar una nueva licitación con el objeto de</w:t>
        <w:br/>
        <w:t>lograr la provisión a que se refiere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-</w:t>
        <w:br/>
        <w:t>to a las partidas pertinentes del Presupuesto General de Gas</w:t>
      </w:r>
      <w:r>
        <w:rPr>
          <w:sz w:val="20"/>
        </w:rPr>
        <w:t>-</w:t>
        <w:br/>
      </w:r>
      <w:r>
        <w:rPr>
          <w:sz w:val="20"/>
          <w:lang w:val="es-ES_tradnl"/>
        </w:rPr>
        <w:t>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5035</Characters>
  <CharactersWithSpaces>4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40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