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8/82                              Ref.      N°12    del    Expte.    N°858/68</w:t>
        <w:br/>
        <w:t>                                                                                    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1.990/82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/</w:t>
        <w:br/>
        <w:t>tramita la contratación de personal para la Inspección de Ob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egunda etapa constructiva- de los Tribunales Federales de Re_</w:t>
        <w:br/>
        <w:t xml:space="preserve">sistencia (Chaco), y teniendo en cuenta lo informado por el De_ </w:t>
        <w:br/>
        <w:t>partamento de Arquitectura a fs. 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de este/</w:t>
        <w:br/>
        <w:t>Tribunal N°879, dictada con fecha 28 de juli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próximo y/</w:t>
        <w:br/>
        <w:t>hasta el 31 de diciembre- al Arquitecto señor Mario Jesús Gutie_</w:t>
        <w:br/>
        <w:t>rrez (L.E. N°7.514.919) con una categoría presupuestaria equiva_</w:t>
        <w:br/>
        <w:t>lente a la del cargo de Jefe de Departamento (Personal Adminis_</w:t>
        <w:br/>
        <w:t>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Chaco)" (1-05-004-4-42-4210-56/01) /</w:t>
        <w:br/>
        <w:t>del Presupuesto General de Gastos para el Ejercicio Financiero /</w:t>
        <w:br/>
        <w:t>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vuelva a la/</w:t>
        <w:br/>
        <w:t>Subsecretaría de Administración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