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490/2003                                                                        EXPEDIENTE Nº 2528/2003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l año 2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1315/2003, referente a la licencia sin goce de sueldo oportunamente otorgada a la agente de la Cámara Nacional de Apelaciones en lo Comercial, señora María Mariza Pollo; en virtud de lo establecido en el art. del 34 R.L.J.N..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