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7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66/7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Abril de 1980.-</w:t>
        <w:br/>
        <w:t>Vista la conveniencia de continuar con la ü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ementacióh de dotaciones homogéneas de personal en los distintos tri-</w:t>
        <w:br/>
        <w:t>bunales y dependencias del Poder Judicial de la Nación y teniendo en /</w:t>
        <w:br/>
        <w:t>cuenta lo dispuesto por Fesolucich N°557/79 en lo referente a la dotación</w:t>
        <w:br/>
        <w:t>de personal administrativo y técnico asignado al nuevo Juzgado Federal -</w:t>
        <w:br/>
        <w:t>cíe Primera Instancia N°3 de Rosar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NSIDERñtí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equiparar las dot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 de los Juzgados Federales de Primera -</w:t>
        <w:br/>
        <w:t>Instancia Nros. 1 y 2 de Rosario con la asignada por Resolucion N°557/79</w:t>
        <w:br/>
        <w:t>de esta Corte Suprema al Juzgado Federal N°3 y teniendo en cuenta la ccrv</w:t>
        <w:br/>
        <w:t>veniencia de reforzar la planta permanente de personal de la Cámara Fede-</w:t>
        <w:br/>
        <w:t>ral de Apelacicnes de Rosario y en ejercicio de las facultades estableció</w:t>
        <w:br/>
        <w:t>das en los arts- 23 de la ley 17.928 y 3üde la ley 19-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o) </w:t>
      </w:r>
      <w:r>
        <w:rPr>
          <w:rFonts w:ascii="Courier New" w:hAnsi="Courier New"/>
          <w:sz w:val="20"/>
          <w:lang w:val="es-ES_tradnl"/>
        </w:rPr>
        <w:t>Transferir un (1) cargo de Jefe de Despach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2a. (Oficial Primero) de cada urto de los Juzgados Federales de Prinera</w:t>
        <w:br/>
        <w:t>Instancia Nros. 1 y 2 de Rosario y asignarlos a la Cámara Federal de Ape-</w:t>
        <w:br/>
        <w:t>laciones de la mencionada jurisdicci6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Cánera de referencia que debe-</w:t>
        <w:br/>
        <w:t>rá ccmunicar a esta Cbrte -a los fines del registro pertinente- el noibre</w:t>
        <w:br/>
        <w:t>y apellido de los actuales titulares de los cargos transferidos por el -</w:t>
        <w:br/>
        <w:t>punto l°que a su juicio sean los indicados para prestar servicios en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nistraci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las modificaciones pertinentes en las respectivas dotaciones</w:t>
        <w:br/>
        <w:t>de perscnal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i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sglstrose, hágase saber y archívese„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f/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° 37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