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trabajos de reparación</w:t>
        <w:br/>
        <w:t>integral de claraboyas, cielorrasos, aislaciones, pintu-</w:t>
        <w:br/>
        <w:t>ra y electricidad en el sector hemiciclo del 2o piso del</w:t>
        <w:br/>
        <w:t>edificio sede de la Morgue Judicial de la Capital Fede-</w:t>
        <w:br/>
        <w:t>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n    estos    actuados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  <w:br/>
        <w:t>informado a fs. 5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cuyo original y dos (2)</w:t>
        <w:br/>
        <w:t>copias obran a fs.1/3 de las presentes actuaciones, sus-</w:t>
        <w:br/>
        <w:t>cripta por el Ingeniero Su</w:t>
      </w:r>
      <w:r>
        <w:rPr>
          <w:rFonts w:eastAsia="Arial" w:ascii="Arial" w:hAnsi="Arial"/>
          <w:color w:val="auto"/>
          <w:sz w:val="20"/>
          <w:lang w:val="es-ES_tradnl"/>
        </w:rPr>
        <w:t>árez Carreras en representa-</w:t>
        <w:br/>
        <w:t>ción de la firma "Febomar S.A."    y el Maestro May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s Julio O. Martino, en representaci</w:t>
      </w:r>
      <w:r>
        <w:rPr>
          <w:rFonts w:eastAsia="Arial" w:ascii="Arial" w:hAnsi="Arial"/>
          <w:color w:val="auto"/>
          <w:sz w:val="20"/>
          <w:lang w:val="es-ES_tradnl"/>
        </w:rPr>
        <w:t>ón de este Tribu-</w:t>
        <w:br/>
        <w:t>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l De-</w:t>
        <w:br/>
        <w:t>partamento de Arquitectura, a sus efectos, previa inter-</w:t>
        <w:br/>
        <w:t>vención del Registro de Inmuebles Judiciale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