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  <w:br/>
        <w:t>art. 13 del Decreto-ley 1285/58 (Ley 14.467) y Regla-</w:t>
        <w:br/>
        <w:t>mento para la Justicia Nacional (Acordada del 3 de ruar</w:t>
        <w:br/>
        <w:t>s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 (Personal Administrati-</w:t>
        <w:br/>
        <w:t>vo y Técnico) en el Archivo de Actuaciones Judiciales y</w:t>
        <w:br/>
        <w:t>Notariales de la Capital Federal, en reemplazo del señor</w:t>
        <w:br/>
        <w:t>Alejandro Schnaider que renunció, al señor JORGE ALBERTO</w:t>
        <w:br/>
        <w:t>R05S0 (L,S. NG 4.018.769 - clase 194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</w:t>
        <w:br/>
        <w:t>visorio, hasta tanto el interesado obtenga el certifica-</w:t>
        <w:br/>
        <w:t>do de salud que prescribe el art. 5^ de la Acordada cita</w:t>
        <w:br/>
        <w:t>da» codificado por la Acordada ITG 37/76, para lo cual se</w:t>
        <w:br/>
        <w:t>otorga un plazo de noventa (90) días a partir de la pre-</w:t>
        <w:br/>
        <w:t>sente •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