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</w:t>
        <w:br/>
        <w:t>AÑO  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5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ochenta y cinco, reunidos en la Sala de Acuerdos del Tribunal, el Señor Pre_</w:t>
        <w:br/>
        <w:t>sidente de la Corte Suprema de Justicia de la Nación, Doctor Don José Seve-</w:t>
        <w:br/>
        <w:t>ro Caballero, y los Señores Jueces Doctores Don Augusto C. Belluscio, Don /</w:t>
        <w:br/>
        <w:t>Carlos Santiago Fayt, Don Enrique S. Petracchi y Don Jorge Antonio Bacque,</w:t>
        <w:br/>
        <w:t>con la asistencia del Señor Procurador General de la Nación Doctor Don Juan</w:t>
        <w:br/>
        <w:t>Octavio Gauna, a los efectos de proceder a la elección del Sr. Ministro De-</w:t>
        <w:br/>
        <w:t>cano, con arreglo a lo dispuesto en el artículo 87 bis del Reglamento para</w:t>
        <w:br/>
        <w:t>la Justicia Nacional (según texto de la Acordada    14/85) y previo cambio /</w:t>
        <w:br/>
        <w:t>de ideas, decid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Ministro Decano de la 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Or. Augusto César Juan Bellus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 igualmente establecer el orden de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a los fines previstos en el art. 87 del Reglamento para</w:t>
        <w:br/>
        <w:t>la Justicia Nacional, designando al efecto a los Doctores Don Carlos Santia-/</w:t>
        <w:br/>
        <w:t>go Fayt, Don Enrique Santiago Petracchi y Don Jorge Antonio Bacq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tra-</w:t>
        <w:br/>
        <w:t>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