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7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2000.-</w:t>
        <w:br/>
        <w:t>Visto lo solicitado a fs. 4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3/99 -dictada el 17 de noviembre ppdo.- en el sentido que, en</w:t>
        <w:br/>
        <w:t>lugar de la señorita Carolina Viale Quintana que renunció, se contrate al señor JOSE</w:t>
        <w:br/>
        <w:t>FERNANDO RUBIO LOPEZ (D.N.I. N° 28.116.286 -clase 1980-) con una categoría</w:t>
        <w:br/>
        <w:t>presupuestaria equivalente al cargo de auxiliar, para desempeñarse en el Juzgado</w:t>
        <w:br/>
        <w:t>Federal de Córdob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404/40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 de</w:t>
        <w:br/>
        <w:t>Personal de la Dirección Recursos del Consejo de la Magistratura y copia de las</w:t>
        <w:br/>
        <w:t>mismas a la Dirección General de Administración Financiera a los fines pertinentes.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