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36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"   "    "   167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21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noviembre de 1980.-</w:t>
        <w:br/>
        <w:t>Visto el presente  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84.637/80</w:t>
        <w:br/>
        <w:t>del registro de la Subsecretaría de Administración,  re-</w:t>
        <w:br/>
        <w:t xml:space="preserve">lacionado  con la locación del inmueble de la calle  54 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78 de la ciudad de La. Plata,   ocupado por el Juzgado</w:t>
        <w:br/>
        <w:t>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dicho asiento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3 se propoen las condiciones pa-</w:t>
        <w:br/>
        <w:t>ra prorrogar el contrato de locación,   acompañándose a /</w:t>
        <w:br/>
        <w:t>fs.   4 la valuación fiscal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obra un inform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io de Martilieros y Corredores Públicos de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Judicial de La Plata-  rejferente a la tasación del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ble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informado /</w:t>
        <w:br/>
        <w:t>precedentemente por la Subsecretaría de Administración,</w:t>
        <w:br/>
        <w:t>y demás constancias obrantes en autos, y de conformidad</w:t>
        <w:br/>
        <w:t>con lo dispuesto por las Resoluciones Nros. 570 y 577</w:t>
        <w:br/>
        <w:t>dictadas por esta Corte Suprema con fechas 27 de julio y</w:t>
        <w:br/>
        <w:t>2 de agosto de 1976, respectivamente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Señor Juez Federal de Prime-</w:t>
        <w:br/>
        <w:t>ra Instancia de La Plata a cargo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Dr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éctor Gustavo de  la Serna,   a suscribir -"ad-referendun"-</w:t>
        <w:br/>
        <w:t>un convenio de prórroga de locación del inmueble de la /</w:t>
        <w:br/>
        <w:t>calle  54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78 de dicha ciudad,   ocupado por el menciona-</w:t>
        <w:br/>
        <w:t>do Juzgado Federal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tármin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os  (2)  añ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par-</w:t>
        <w:br/>
        <w:t>tir del 1° de enero- ds 1981,   sobre la base de un alquiler</w:t>
        <w:br/>
        <w:t>mensual de PES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ISCIENTOS  CINCUENTA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SEISCIENTOS</w:t>
      </w:r>
      <w:r>
        <w:rPr>
          <w:sz w:val="20"/>
        </w:rPr>
        <w:t xml:space="preserve"> DIECINUEVE</w:t>
      </w:r>
      <w:r>
        <w:rPr>
          <w:sz w:val="20"/>
          <w:lang w:val="es-ES_tradnl"/>
        </w:rPr>
        <w:t xml:space="preserve"> ($ 8.654.619.-), reajus-</w:t>
        <w:br/>
        <w:t>table trimestralmente conforme a la variación experimenta</w:t>
        <w:br/>
        <w:t>da en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cios mayoristas -nivel general-, de acuerdo</w:t>
        <w:br/>
        <w:t>a los índices oficiales proporcionados por el Instituto</w:t>
        <w:br/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ción proc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á a confeccionar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arreglo a las disposiciones 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tes en la materia, el proyecto de conveni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l gasto que demande lo precedentem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deberá imputarse a la partida pertine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nse a la citada Subse-</w:t>
        <w:br/>
        <w:t>cretaría,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0</Characters>
  <CharactersWithSpaces>20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Victor Pagnone</dc:creator>
  <dc:description/>
  <dc:language>en-US</dc:language>
  <cp:lastModifiedBy/>
  <dcterms:modified xsi:type="dcterms:W3CDTF">2007-03-23T12:01:00Z</dcterms:modified>
  <cp:revision>3</cp:revision>
  <dc:subject/>
  <dc:title>RESOLUCION Nº 143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