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60/8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EXPTE.NRO.58l </w:t>
      </w:r>
      <w:r>
        <w:rPr>
          <w:rFonts w:ascii="Courier New" w:hAnsi="Courier New"/>
          <w:color w:val="auto"/>
          <w:sz w:val="20"/>
          <w:lang w:val="es-ES_tradnl"/>
        </w:rPr>
        <w:t>y 58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- 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metid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nal es sustancialmente análoga a</w:t>
        <w:br/>
        <w:t>la del expte. nro. S-519/88 "CELANO", que fue decidida por</w:t>
        <w:br/>
        <w:t>esta Corte por res. 1170/88 del 6 de diciembre último, y a</w:t>
        <w:br/>
        <w:t>cuyos términos, por cuestión de brevedad, cabe remit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eticiones formuladas</w:t>
        <w:br/>
        <w:t>en los expte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-581/33 y S-58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os interesad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 copia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sign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cedentemente y oportu-</w:t>
        <w:br/>
        <w:t>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