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4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1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    agosto de 2002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en las presentes actua-ciones, teniendo en cuenta las conformidades prestadas y las facultades delegadas por Acordada N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en virtud de lo establecido en la Resolución N° 1279/79 al escribiente de la Secretaría Electoral dependiente del Juzgado Federal Electoral de Córdoba señor Ricardo José Barraco, a la Secretaría Electoral de Santa F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