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    /87          EXPTE.N° 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7- la renuncia presentada por el auxiliar supe-</w:t>
        <w:br/>
        <w:t>rior de 7ma. (Notificador) de la oficina de Notificaciones /</w:t>
        <w:br/>
        <w:t>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tor Roberto Gaydo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