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22/83                                                          EXP.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Nº 306</w:t>
      </w:r>
      <w:r>
        <w:rPr>
          <w:rFonts w:eastAsia="Arial" w:ascii="Arial" w:hAnsi="Arial"/>
          <w:color w:val="auto"/>
          <w:sz w:val="20"/>
          <w:lang w:val="es-ES_tradnl" w:eastAsia="es-ES"/>
        </w:rPr>
        <w:t>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e </w:t>
      </w:r>
      <w:r>
        <w:rPr>
          <w:rFonts w:ascii="Arial" w:hAnsi="Arial"/>
          <w:color w:val="auto"/>
          <w:sz w:val="20"/>
          <w:lang w:val="es-ES_tradnl"/>
        </w:rPr>
        <w:t>diciembre de</w:t>
      </w:r>
      <w:r>
        <w:rPr>
          <w:rFonts w:ascii="Arial" w:hAnsi="Arial"/>
          <w:color w:val="auto"/>
          <w:sz w:val="20"/>
          <w:lang w:val="es-ES"/>
        </w:rPr>
        <w:t xml:space="preserve"> 1983.-</w:t>
        <w:br/>
      </w:r>
      <w:r>
        <w:rPr>
          <w:rFonts w:ascii="Arial" w:hAnsi="Arial"/>
          <w:color w:val="auto"/>
          <w:sz w:val="20"/>
          <w:lang w:val="es-ES_tradnl"/>
        </w:rPr>
        <w:t>Visto el presente expediente por a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mita la pr</w:t>
      </w:r>
      <w:r>
        <w:rPr>
          <w:rFonts w:eastAsia="Arial" w:ascii="Arial" w:hAnsi="Arial"/>
          <w:color w:val="auto"/>
          <w:sz w:val="20"/>
          <w:lang w:val="es-ES_tradnl"/>
        </w:rPr>
        <w:t>órroga de designación de suplentes para la Ofi-</w:t>
        <w:br/>
        <w:t>cina de Notificacione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Prorrogar la designación en calidad de "Su-</w:t>
        <w:br/>
        <w:t>plente" de 2 (dos) agentes con categoría equivalente a la del</w:t>
        <w:br/>
        <w:t>cargo de Auxiliar Principal de 6ta. (Personal Administrativo</w:t>
        <w:br/>
        <w:t>y Técnico), señora Telina Isabel Bulgari de Colro y Fabián He-</w:t>
        <w:br/>
        <w:t>riberto Bouchet a partir d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enero y hasta el 31 de marzo</w:t>
        <w:br/>
        <w:t>de 1984, para desempeñarse en la Oficina de Notificaciones pa-</w:t>
        <w:br/>
        <w:t>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resultante de lo preceden-</w:t>
        <w:br/>
        <w:t>temente dispuesto a la cuenta 1120 "Personal Temporario" //</w:t>
        <w:br/>
        <w:t xml:space="preserve">(P.A.T.) para el ejercicio financiero del año 1984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 a 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