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27/20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10-204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768/2003, hasta el 31 de mayo del año 2004, referentes a las contrataciones de la doctora Cecilia NEWTON y del señor Gabriel CURSACH, con categorías presupuestarías equivalentes al cargo de prosecretario administrativo y del C.P.N. señor Sergio Luís RODRÍGUEZ con una categoría presupuestaria equivalente al cargo de escribiente auxiliar, para desempeñarse en est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 pertenezca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 la citada Dirección, que el cargo de escribiente auxiliar vacante del Departamento de Administración de Personal no será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bier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