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35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. N°13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Subsec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 5,</w:t>
        <w:br/>
        <w:t xml:space="preserve">SE RESUELVE: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 Apelacio-</w:t>
        <w:br/>
        <w:t>nes en lo Criminal y Correccional a prorrogar la designa-</w:t>
        <w:br/>
        <w:t>ción en calidad de "Suplente" de un agente con una catego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equivalente a la del cargo de Auxiliar Prin-/</w:t>
        <w:br/>
        <w:t>cipal de 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hasta el /</w:t>
        <w:br/>
        <w:t>4 de abril para desempeñarse en la Fiscalía Criminal y Co-/</w:t>
        <w:br/>
        <w:t>rreccional N°22 de la Capital Federal, en reemplazo del se-</w:t>
        <w:br/>
        <w:t>ñor Luis E. Moura que se encuentra con licencia por el artí-</w:t>
        <w:br/>
        <w:t>culo 23 del Reglamento de Licenc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^ dispuesto a la cuenta 1120 "Personal Temporario" //</w:t>
        <w:br/>
        <w:t>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-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