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80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° 134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 de jul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5650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Subsecretaría de Administración por el que se tramita</w:t>
        <w:br/>
        <w:t>la contratación de personal para desempeñarse en la mencio-</w:t>
        <w:br/>
        <w:t xml:space="preserve">nada Subsecretaría?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, Subsecretaría de Administra-</w:t>
        <w:br/>
        <w:t>ciSn a prorrogar -a, partir del 1</w:t>
      </w:r>
      <w:r>
        <w:rPr>
          <w:rFonts w:ascii="Arial" w:hAnsi="Arial"/>
          <w:sz w:val="20"/>
        </w:rPr>
        <w:t>o</w:t>
      </w:r>
      <w:r>
        <w:rPr>
          <w:rFonts w:ascii="Arial" w:hAnsi="Arial"/>
          <w:sz w:val="20"/>
          <w:lang w:val="es-ES_tradnl"/>
        </w:rPr>
        <w:t>de julio y por el término /</w:t>
        <w:br/>
        <w:t>de dos meses- a los agentes cuya nómina y categorías a conti-</w:t>
        <w:br/>
        <w:t>nuación se detallan:</w:t>
        <w:br/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rge Carlos Alter                        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dalena C.González de      Prosecretario Jefe de 2da.</w:t>
        <w:br/>
        <w:t xml:space="preserve">Ontiveros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ía Luisa Prego         Jefe de Departamento</w:t>
        <w:br/>
        <w:t>Osvaldo E.Landi                               Jefe de Departamento    .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José Santiago Losada         Jefe de Departamento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sé Eduardo Imbrogno                   Oficial Su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is La Forgía                                 Oficial Superio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los A. Alvarez                           Oficial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iguel Angel </w:t>
      </w:r>
      <w:r>
        <w:rPr>
          <w:rFonts w:ascii="Arial" w:hAnsi="Arial"/>
          <w:sz w:val="20"/>
          <w:lang w:val="en-US"/>
        </w:rPr>
        <w:t xml:space="preserve">Caffaro                     </w:t>
      </w:r>
      <w:r>
        <w:rPr>
          <w:rFonts w:ascii="Arial" w:hAnsi="Arial"/>
          <w:sz w:val="20"/>
          <w:lang w:val="es-ES_tradnl"/>
        </w:rPr>
        <w:t>Oficial Superior de 9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rge Roberto Espada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los Salomón Aruguete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rián Sergio Fischer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briel Benjamín Mehlman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lvia L.Muñoz de Abeledo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men Lima de Garay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raciela E.de Bordería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ica L.Failla de Garnelo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Karina R.Iachino Delgado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ernardo B.González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ía Silvina Hurtado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ura A.Villarejo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ES_tradnl"/>
        </w:rPr>
        <w:t>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lvio R.López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briela E.Ljuba         Auxiliar Principal de  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 Y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migio F.Leal                              Auxiliar Principal de  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uel Rodrigues Peryro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berto G.Coleur      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Arias                   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sé C. Ayala  -      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mérica Silvestri de Lozar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cides R.Velozo     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loricel A.Velozo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rge Pisani              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yetano Pala                                Auxiliar Principal de   7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dro Ferreyra          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milio Moreno            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berto Olivan                              Auxiliar Principal de   7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scar R.Pina              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do Vera                     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liciano A.Spampinato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sa Borges de Dipalma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ison A.Silvera Silvera -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A.Almir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         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smael A. Squenon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fredo Pizurnia Gutiérrez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rgio H.Caifano      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C. Gaglíano      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mputar el gasto resultante de lo precedentemente dis-</w:t>
        <w:br/>
        <w:t>puesto a 1a Partida pertinente para el corriente ejercicio finan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vuelva a la Subsecretarí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9</Words>
  <Characters>4929</Characters>
  <CharactersWithSpaces>41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Proyectos Especiales</dc:creator>
  <dc:description/>
  <dc:language>en-US</dc:language>
  <cp:lastModifiedBy/>
  <dcterms:modified xsi:type="dcterms:W3CDTF">2007-03-22T15:15:00Z</dcterms:modified>
  <cp:revision>3</cp:revision>
  <dc:subject/>
  <dc:title>RESOLUCION N°  802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