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83 -SUPERINTENDENCIA-</w:t>
        <w:br/>
        <w:t>Expte. Nº 35/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5 de noviembre de 1983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7/</w:t>
        <w:br/>
        <w:t>/83 de fecha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 de 19 83 y en su reemplazo y</w:t>
        <w:br/>
        <w:t>en ejercicio de las facultades establecidas en el art.13</w:t>
        <w:br/>
        <w:t>del decreto-ley 1285/58 (Ley 14.467) y Reglamento para la</w:t>
        <w:br/>
        <w:t>Justicia Nacional (Acordada del 3 de marzo de 1956)efec-/</w:t>
        <w:br/>
        <w:t>túase la siguiente promoción y designación en la dotación</w:t>
        <w:br/>
        <w:t>de personal administrativo y técnico de la Oficina de No-</w:t>
        <w:br/>
        <w:t>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món</w:t>
        <w:br/>
        <w:t>MOLINA que renunció,al actual Auxiliar Principal de 6ta.</w:t>
        <w:br/>
        <w:t>señor CAYETANO ALBERTO AMARI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En reemplazo del anterior, a</w:t>
        <w:br/>
        <w:t>la actual Auxiliar Principal de 6ta. -Suplente-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/</w:t>
        <w:br/>
        <w:t>MARIA DEL CARMEN ENCINA DE CASE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