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14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3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  febrero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l Departamento de Medicina Preventiva y Laboral,</w:t>
        <w:br/>
        <w:t>AUXILIAR: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9 /2000 de la Corte Suprema de</w:t>
        <w:br/>
        <w:t>Justicia de la Nación, al señor LUIS ALFREDO FRA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