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3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9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e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28/86 des-</w:t>
        <w:br/>
        <w:t>tinada a contratar la reparación, modernización y mante-</w:t>
        <w:br/>
        <w:t>nimiento de los ascensores y electrobombas en los Tribu-</w:t>
        <w:br/>
        <w:t>nales Federales de La Plata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    fue   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 de fe-</w:t>
        <w:br/>
        <w:t>cha 25 de febrero de 1987 (Confr. fs.309), adjudicándose</w:t>
        <w:br/>
        <w:t>a la firma "ASCENSORES ING. GUILLEMI S.R.L" -por menor</w:t>
        <w:br/>
        <w:t>precio- y por el importe total de $A 37.4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firma, al ven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</w:t>
      </w:r>
      <w:r>
        <w:rPr>
          <w:rFonts w:eastAsia="Arial" w:ascii="Arial" w:hAnsi="Arial"/>
          <w:color w:val="auto"/>
          <w:sz w:val="20"/>
          <w:lang w:val="es-ES_tradnl"/>
        </w:rPr>
        <w:t>érmino de validez de la oferta, manifiesta su imposi-</w:t>
        <w:br/>
        <w:t>bilidad de mantenerla (Confr. fs.323), correspondiendo,</w:t>
        <w:br/>
        <w:t>en consecuencia, dejar sin efecto la citada Resolución</w:t>
        <w:br/>
        <w:t>N° 159/87 y efectuar un nuevo llamad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9 dictada por este Tribunal con fecha 25 de febrero</w:t>
        <w:br/>
        <w:t>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un nuevo llamado -con arreglo a las dis-</w:t>
        <w:br/>
        <w:t>posiciones de la Ley N° 13.064-, a los fines señalados y</w:t>
        <w:br/>
        <w:t>conforme al nuevo pliego de bases y condiciones que debe-</w:t>
        <w:br/>
        <w:t>rá preparar el Departamen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importe aproximado desti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-</w:t>
        <w:br/>
        <w:t>toriza, deberá afectarse a las partidas pertinentes del</w:t>
        <w:br/>
        <w:t>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