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58/94          EXP.N°2331/90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  <w:br/>
        <w:t>Vistas las presentes actuaciones,    te-</w:t>
        <w:br/>
        <w:t>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7/94 de</w:t>
        <w:br/>
        <w:t>la Secretaría de Superintendencia Administrativa, y en ejerci-</w:t>
        <w:br/>
        <w:t>cio de las facultades establecidas en el art. 13 del decreto-</w:t>
        <w:br/>
        <w:t>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cargo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 y cuya prórroga</w:t>
        <w:br/>
        <w:t>de contrato fuera autorizada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6/94</w:t>
        <w:br/>
        <w:t>pasen a la planta de personal permanente para desempeñarse en</w:t>
        <w:br/>
        <w:t>la Cámara Nacional de Apelaciones en lo Civi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yuda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