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9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11 /94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 con destino a los Tribunales Orales citados a</w:t>
        <w:br/>
        <w:t>fs. 1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-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UN MIL CIENTO CUATRO ($ 1.104)</w:t>
        <w:br/>
        <w:t>con cargo a la cuenta 289/1 "Corte Suprema de Justicia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Ley 17.116 Arts. 8/l0"del Banco de la Ciudad de Buenos</w:t>
        <w:br/>
        <w:t>Aires -Sucursal Tribunal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 Judicial de la</w:t>
        <w:br/>
        <w:t>Nación y remítanse las actuaciones a la Prosecretari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