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4/95                    EXP.N°233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Carlos Hernán Petracchi que fue promovido, al señor</w:t>
        <w:br/>
        <w:t>NICOLAS SEBASTIAN PERROTT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011.708 -clase</w:t>
        <w:br/>
        <w:t>197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ítulo que serán agregados al leg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