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 del EXPTE.Nº    4809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    6          de octubre de    1983.-            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2.33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por el </w:t>
        <w:br/>
        <w:t xml:space="preserve">cual la firma "Parmac S.R.L." solicita la actualización e </w:t>
        <w:br/>
        <w:t>entereces correspondiente por mora en el pago de certifica</w:t>
        <w:br/>
        <w:t xml:space="preserve">dos, teniendo en cuenta lo informado por el Departamento </w:t>
        <w:br/>
        <w:t>de Arquitectura a fs. 5, el estudio practicado por la cita</w:t>
        <w:br/>
        <w:t>da Subsecretaría a fs. 7/8 y lo establecido en la Acordada</w:t>
        <w:br/>
        <w:t>N°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iquidar a la firma "PARMAC S.R.L." la suma de </w:t>
        <w:br/>
        <w:t>PESOS ARGENTINOS: N0VECIENTOS TREINTA Y CUATRO CON OCHENTA</w:t>
        <w:br/>
        <w:t>Y NUEVE ($a 934,89) en concepto de actualización e intere-</w:t>
        <w:br/>
        <w:t>ses por mo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l pago de certific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Ampliaciones y Remodelaciones (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) l-05-004—4-</w:t>
        <w:br/>
        <w:t>42-4210-93-01 del Presupuesto General de Gastos para el //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al Departamen</w:t>
        <w:br/>
        <w:t>to de Arquitectura y remítase a la citada Subsecretaría, a</w:t>
        <w:br/>
        <w:t>sas efectos. Dése intervención al Registro de Inmuebles Ju</w:t>
        <w:br/>
        <w:t>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.t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