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0/01 de fecha 3 de jul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eptar con efectos a partir del 1o de octu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la escribiente de la Morgue Judicial señora María Celia Leonardí de Riccardi , en los términos de los decretos 8820/62 y 9202/62 hasta tanto la A.N.Se.S comunique el otorgamiento del beneficio jubilatorio (Acordada N° 50/9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