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7/91</w:t>
        <w:br/>
        <w:t>SUPERINTENDENCIA ADMINISTRATIVA</w:t>
        <w:br/>
        <w:t>JB.12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novación de</w:t>
        <w:br/>
        <w:t>la instalación de gas del edificio sede de la Cámara Fe-</w:t>
        <w:br/>
        <w:t>deral de Apelaciones de Comodoro Rivadavia y teniendo en</w:t>
        <w:br/>
        <w:t>cuenta lo informado a fs. 6/7 por la Prosecretaría de Ar-</w:t>
        <w:br/>
        <w:t>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Mae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de Obras Do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Francisco Altíeri como represen-</w:t>
        <w:br/>
        <w:t>tante técnico permanente de la firma "Altieri e Hi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Prosecretaría de Arquitectura,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s efectos, previ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