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238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.261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187/85</w:t>
        <w:br/>
        <w:t>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4.815/</w:t>
        <w:br/>
        <w:t>85 de la Subsecretaría de Administración), por el /</w:t>
        <w:br/>
        <w:t>cual se tramita la Licitación Pública n° 40/86 a los</w:t>
        <w:br/>
        <w:t>efectos de lograr la provisión de útiles y elementos</w:t>
        <w:br/>
        <w:t>para oficina con destino al Departamento de Abasteci-</w:t>
        <w:br/>
        <w:t>miento y Archivo General del Poder Judicial y consi-</w:t>
        <w:br/>
        <w:t>derando que las firmas "PAPELERA TEL-ROL S.A." (fs./</w:t>
        <w:br/>
        <w:t>178), "CAROPEL S.A." (fs. 183) y "ATORRASAGASTI ,BAR</w:t>
        <w:br/>
        <w:t>GUES,PIAZZA Y CIA S.R.L." (fs. 199) no aceptan el /</w:t>
        <w:br/>
        <w:t>mantenimiento de sus ofert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Modificar la Resolución n° 160/86</w:t>
        <w:br/>
        <w:t>de este Tribunal dictada con fecha 11 de abril ppdo.</w:t>
        <w:br/>
        <w:t>-obrante a fs. 156/15 7 vta.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l importe total aprobado por el art.</w:t>
      </w:r>
      <w:r>
        <w:rPr>
          <w:rFonts w:ascii="Courier New" w:hAnsi="Courier New"/>
          <w:sz w:val="20"/>
        </w:rPr>
        <w:t xml:space="preserve"> 1</w:t>
      </w:r>
      <w:r>
        <w:rPr>
          <w:rFonts w:ascii="Courier New" w:hAnsi="Courier New"/>
          <w:sz w:val="20"/>
          <w:lang w:val="en-US"/>
        </w:rPr>
        <w:t>o</w:t>
        <w:br/>
      </w:r>
      <w:r>
        <w:rPr>
          <w:rFonts w:ascii="Courier New" w:hAnsi="Courier New"/>
          <w:sz w:val="20"/>
          <w:lang w:val="es-ES_tradnl"/>
        </w:rPr>
        <w:t>de dicha resolución, deberá ser de AUSTRALES TREINTA</w:t>
        <w:br/>
        <w:t>Y SIETE MIL CUARENTA Y OCHO CON CINCUENTA CENTAVOS /</w:t>
        <w:br/>
        <w:t>(A$ 37.048,5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dejar sin efecto la adjudicación dispues-</w:t>
        <w:br/>
        <w:t>ta en los incisos b), i) y 1) del citado art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a /</w:t>
        <w:br/>
        <w:t>favor de las firmas "PAPELERA TEL-ROL S.A.", "ATORRA</w:t>
        <w:br/>
        <w:t>SAGASTI, BARGUES, PIAZZA Y CIA. S.R.L." y "CAROPEL /</w:t>
        <w:br/>
        <w:t>S.A.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los importes afectados en los incisos b)</w:t>
        <w:br/>
        <w:t>y c) del art. 4° se atenderán de la siguiente forma:</w:t>
        <w:br/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8.071,50 a la Cuenta: "Papel", 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10-160,00 a la Cuenta: " Textiles y confeccion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3) del Presupuesto</w:t>
        <w:br/>
        <w:t>General de Gastos para el Ejercicio Financiero del /</w:t>
        <w:br/>
        <w:t>año 1986 (Artículo 13 de la Ley de Contabilidad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un nuevo llamado para la</w:t>
        <w:br/>
        <w:t>provisión de los renglones nos. 7, 9 y 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-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16</Characters>
  <CharactersWithSpaces>15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