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8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/99.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rres,1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,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dispuesto por Resoluciones Nros. 183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2.009/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 ¡as Resoluciones Nros. 2279/02 y sus modificatorias Nros. 72/03, 295/03 y 1133/03 autorizando a la Dirección de Gestión Interna y Habilitación a liquidar y abonar las horas extras que se realizarán en el ámbito de las Dirección de Administración conforme las categorías presupuestaria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 gasto resultante de lo precedentemente dispuesto con cargo a la cuenta pertinente para 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