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8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030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agosto de 1998.-</w:t>
        <w:br/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-</w:t>
        <w:br/>
        <w:t>bientes del Juzgado Nacional de Primera Instancia en lo Civi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 y del Cuerpo de Peritos Calígrafos, señoritas Mariana</w:t>
        <w:br/>
        <w:t>Zavala y Elizabeth Elena Hourcade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308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