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a fs.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/00 hasta</w:t>
        <w:br/>
        <w:t>el 30 de noviembre del corriente año, referente a la contratación del señor Pablo</w:t>
        <w:br/>
        <w:t>Oscar CASTELLUCCI con una categoría presupuestaria equivalente al cargo de</w:t>
        <w:br/>
        <w:t>auxiliar, para desempeñarse en la Oficina de Informática de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