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-18729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 de agost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la Acordada CSJ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las atribuciones conferidas al suscripto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SJN N°</w:t>
        <w:br/>
        <w:t>2333/96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tramit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go a favor de la Firma: "TRASCOPIER S.A." -Factur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-3987-, por</w:t>
        <w:br/>
        <w:t>excedentes de copias realizadas durante el mes de junio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bonar a la Firma: "TRASCOPIER S.A." la suma de PESOS</w:t>
        <w:br/>
        <w:t>TRES MIL SEISCIENTOS CINCUENTA Y DOS CON CINCUENTA Y</w:t>
        <w:br/>
        <w:t>OCHO CENTAVOS ($ 3.652,58.-), por lo expuesto precedente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 a las cuentas</w:t>
        <w:br/>
        <w:t>detalladas a fs. 4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</w:t>
        <w:br/>
        <w:t>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