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0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0-2847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octubre de 1998.-</w:t>
        <w:br/>
      </w:r>
      <w:r>
        <w:rPr>
          <w:sz w:val="20"/>
          <w:lang w:val="es-ES_tradnl"/>
        </w:rPr>
        <w:t>Teniendo en cuenta la licencia otorga-</w:t>
        <w:br/>
        <w:t>da al Subsecretario Administrativo   señor Enrique Daniel</w:t>
        <w:br/>
        <w:t>Pastorino de la Dirección de Administración Financiera en</w:t>
        <w:br/>
        <w:t>virtud de lo establecido en el art. 23 del R.L.J.N. y lo</w:t>
        <w:br/>
        <w:t>establecido en el decreto N° 5046/51, art. 2o y Acordadas N°</w:t>
        <w:br/>
        <w:t>8/88 y 52/8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, interinamente, en reem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eñor Enrique Daniel Pastorino, a la jefe de departamento</w:t>
        <w:br/>
        <w:t>señora María L. Vaccaro de Madariaga por el período que dure</w:t>
        <w:br/>
        <w:t>la referida lic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VACCARO/SSJ/PERSONAL/1998  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7</Characters>
  <CharactersWithSpaces>5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0:00Z</dcterms:created>
  <dc:creator>Victor Pagnone</dc:creator>
  <dc:description/>
  <dc:language>en-US</dc:language>
  <cp:lastModifiedBy/>
  <dcterms:modified xsi:type="dcterms:W3CDTF">2006-08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