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0/94</w:t>
        <w:br/>
        <w:t>SUPERINTENDENCIA ADMINISTRATIVA</w:t>
        <w:br/>
        <w:t>PM.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0000-00013565</w:t>
        <w:br/>
        <w:t>extendida por la firma "Gestetner S.A.C.I." correspon-</w:t>
        <w:br/>
        <w:t>diente al excedente de copiado realizado durante el mes</w:t>
        <w:br/>
        <w:t>de octubre de 1993 y teniendo en cuenta la nota de crédi-</w:t>
        <w:br/>
        <w:t>to N° 0000-00001516 obrante a fs. 6 y lo manifestado a</w:t>
        <w:br/>
        <w:t>fs. 1 y 9 por el Departamento de Liquidaciones (División</w:t>
        <w:br/>
        <w:t>Técnica) en el sentido que el presente gasto se halla</w:t>
        <w:br/>
        <w:t>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y, en consecuen-</w:t>
        <w:br/>
        <w:t>cia, autorizar a la Subsecretaría de Administración a</w:t>
        <w:br/>
        <w:t>liquidar y abonar a la forma "Gestetner S.A.C.I." la su-</w:t>
        <w:br/>
        <w:t>ma de PESOS CINCO MIL SETECIENTOS DIECINUEVE CON DIECI-</w:t>
        <w:br/>
        <w:t>NUEVE CENTAVOS ($ 5.719,19)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a la Cuenta "Al-</w:t>
        <w:br/>
        <w:t>quiler de fotocopiadoras" (05-17-00-00-01-0097-3-2-4-</w:t>
        <w:br/>
        <w:t>00000-1-1.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