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006</w:t>
      </w:r>
      <w:r>
        <w:rPr>
          <w:rFonts w:eastAsia="Arial" w:ascii="Arial" w:hAnsi="Arial"/>
          <w:color w:val="auto"/>
          <w:sz w:val="20"/>
          <w:lang w:val="es-ES_tradnl"/>
        </w:rPr>
        <w:t>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06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l art. 13 del decreto-ley 1285/58 (Ley 14.467), Reglamento para la Justicia</w:t>
        <w:br/>
        <w:t>Nacional y haciendo excepci</w:t>
      </w:r>
      <w:r>
        <w:rPr>
          <w:rFonts w:eastAsia="Arial" w:ascii="Arial" w:hAnsi="Arial"/>
          <w:color w:val="auto"/>
          <w:sz w:val="20"/>
          <w:lang w:val="es-ES_tradnl"/>
        </w:rPr>
        <w:t>ón a lo establecido en la Acordada N° 15/95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uar        la        siguiente        promoci</w:t>
      </w:r>
      <w:r>
        <w:rPr>
          <w:rFonts w:eastAsia="Arial" w:ascii="Arial" w:hAnsi="Arial"/>
          <w:color w:val="auto"/>
          <w:sz w:val="20"/>
          <w:lang w:val="es-ES_tradnl"/>
        </w:rPr>
        <w:t>ón  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signaci</w:t>
      </w:r>
      <w:r>
        <w:rPr>
          <w:rFonts w:eastAsia="Arial" w:ascii="Arial" w:hAnsi="Arial"/>
          <w:color w:val="auto"/>
          <w:sz w:val="20"/>
          <w:lang w:val="es-ES_tradnl"/>
        </w:rPr>
        <w:t>ón interina en la dotación de personal de la Corte Suprema de Justicia de la</w:t>
        <w:br/>
        <w:t>Nación -Secretaría Judicia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CRIBIENTE AUXILIAR: en reemplazo de la se</w:t>
      </w:r>
      <w:r>
        <w:rPr>
          <w:rFonts w:eastAsia="Arial" w:ascii="Arial" w:hAnsi="Arial"/>
          <w:color w:val="auto"/>
          <w:sz w:val="20"/>
          <w:lang w:val="es-ES_tradnl"/>
        </w:rPr>
        <w:t>ñorita Magdalena Morán que fue</w:t>
        <w:br/>
        <w:t>promovida interinamente, al actual auxiliar interino, señor ENRIQUE BAISTROCCHI.</w:t>
        <w:br/>
        <w:t>AUXILIAR: en reemplazo del anterior y ad-referendum de lo establecido en los arts.</w:t>
        <w:br/>
        <w:t>11 y 12 del Reglamento para la Justicia Nacional, a (a señorita JULIETA KROLL</w:t>
        <w:br/>
        <w:t>(D.N.I. N° 25.965.408 -clase 1977-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