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1496/83                                                      Expte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n° 409/82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eptiembre 2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9/82 del re-</w:t>
        <w:br/>
        <w:t>gistro del Departamento de Compras, por el que se tramita la Li-</w:t>
        <w:br/>
        <w:t>citación Privada nº 57/83, a los efectos de lograr la provisión</w:t>
        <w:br/>
        <w:t>y colocación de tres equipos acondicionadores de aire con de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al Juzgado Federal de Primera Instancia de Neuqu</w:t>
      </w:r>
      <w:r>
        <w:rPr>
          <w:rFonts w:eastAsia="Arial" w:ascii="Arial" w:hAnsi="Arial"/>
          <w:color w:val="auto"/>
          <w:sz w:val="20"/>
          <w:lang w:val="es-ES_tradnl"/>
        </w:rPr>
        <w:t>é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é autorizada por esta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6/83 de fecha 21 de fe-</w:t>
        <w:br/>
        <w:t>brero ppdo. (confr. fs. 34), habiéndose expedido respecto de //</w:t>
        <w:br/>
        <w:t>las ofertas presentadas la Comisión de Preadjudicaciones a fs.</w:t>
        <w:br/>
        <w:t>5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rivada n° 57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dicar a la firma "STAMARIS S.A." -por menor precio- de acuer-</w:t>
        <w:br/>
        <w:t>do a su presupuesto de fs. 42/45 y por el importe total de PESOS</w:t>
        <w:br/>
        <w:t>ARGENTINOS TREINTA Y UN MIL SETECIENTOS DIEZ ($a 31.71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"Mo-</w:t>
        <w:br/>
        <w:t>blaje" (P. 002) del Presupuesto General de Gastos para el Ejerci-</w:t>
        <w:br/>
        <w:t>cio Financiero del año 198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