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782/90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0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8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 de </w:t>
      </w:r>
      <w:r>
        <w:rPr>
          <w:sz w:val="20"/>
          <w:lang w:val="es-ES_tradnl"/>
        </w:rPr>
        <w:t>octu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tratar el servi-</w:t>
        <w:br/>
        <w:t>cio de mantenimiento técnico integral de dieciséis (16)</w:t>
        <w:br/>
        <w:t>máquinas fotocopiadoras marca Ricoh, durante el perío-</w:t>
        <w:br/>
        <w:t>do comprendido entre 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noviembre de 1990 y el 31</w:t>
        <w:br/>
        <w:t>de diciembre de 1991, afectadas al uso de diversos tribu-</w:t>
        <w:br/>
        <w:t>nales y organismos del Poder 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 "Sistemas Opera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entinos S.A." es poseedora de la exclusividad en la</w:t>
        <w:br/>
        <w:t>venta de los insumos y repuestos directamente a los</w:t>
        <w:br/>
        <w:t>usuarios (Confr. fs. 17), razón por la cual corresponde</w:t>
        <w:br/>
        <w:t>contratar directamente con la citada firma, amparando</w:t>
        <w:br/>
        <w:t>el procedimiento en lo previsto por el art. 56, inc. 3</w:t>
      </w:r>
      <w:r>
        <w:rPr>
          <w:sz w:val="20"/>
        </w:rPr>
        <w:t>º,</w:t>
        <w:br/>
      </w:r>
      <w:r>
        <w:rPr>
          <w:sz w:val="20"/>
          <w:lang w:val="es-ES_tradnl"/>
        </w:rPr>
        <w:t>apart. g) de la Ley de Contabilidad y sus decretos regla-</w:t>
        <w:br/>
        <w:t>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 </w:t>
      </w:r>
      <w:r>
        <w:rPr>
          <w:sz w:val="20"/>
          <w:lang w:val="es-ES_tradnl"/>
        </w:rPr>
        <w:t>Contratar direc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SISTEMAS OPERATIVOS ARGENTINOS S.A." el servicio</w:t>
        <w:br/>
        <w:t>señalado precedentemente, conforme a su presupuesto</w:t>
        <w:br/>
        <w:t>obrante a fs. 13/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de AUSTRALES TRESCIENTOS OCHENTA Y</w:t>
        <w:br/>
        <w:t>CUATRO MILLONES CIENTO SESENTA MIL ($A 384.160.000.-),</w:t>
        <w:br/>
        <w:t>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54.880.000.- a la Cuenta "Honorarios y retribucio-</w:t>
        <w:br/>
        <w:t>nes a terceros" (1-05-002-1-12-1220-230) del Presupuesto</w:t>
        <w:br/>
        <w:t>General de Gastos para el Ejercicio Financiero del año</w:t>
        <w:br/>
        <w:t>1990 (artículo 13 de la Ley de Contabilidad)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329.280.000.- a la Cuenta "Honorarios y retribucio-</w:t>
        <w:br/>
        <w:t>nes a terceros" (1-05-002-1-12-1220-230) del Presupuesto</w:t>
        <w:br/>
        <w:t>General de Gastos para el Ejercicio Financiero del año</w:t>
        <w:br/>
        <w:t>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71</Characters>
  <CharactersWithSpaces>16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4:00Z</dcterms:created>
  <dc:creator>Proyectos Especiales</dc:creator>
  <dc:description/>
  <dc:language>en-US</dc:language>
  <cp:lastModifiedBy/>
  <dcterms:modified xsi:type="dcterms:W3CDTF">2007-03-22T13:04:00Z</dcterms:modified>
  <cp:revision>3</cp:revision>
  <dc:subject/>
  <dc:title>RESOLUCION N° 782/90                                    EXPEDIENTE Nº 2800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