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6/91</w:t>
        <w:br/>
        <w:t>SUPERINTENDENCIA ADMINISTRATIVA</w:t>
        <w:br/>
        <w:t>JB.14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lograr el servi-</w:t>
        <w:br/>
        <w:t>cio de .mantenimiento -que incluye las reparaciones y/o</w:t>
        <w:br/>
        <w:t>renovación de aquellos elementos necesarios para dejar</w:t>
        <w:br/>
        <w:t>las instalaciones en perfectas condiciones para su fun-</w:t>
        <w:br/>
        <w:t>cionamiento y las que correspondan por sufrir deterioros</w:t>
        <w:br/>
        <w:t>durante la duración del servicio- de los equipos del sis-</w:t>
        <w:br/>
        <w:t>tema de aire acondicionado instalados en el edificio se-</w:t>
        <w:br/>
        <w:t>de de los Tribunales Federal de Tucumán, durante el perí-</w:t>
        <w:br/>
        <w:t>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1</w:t>
        <w:br/>
        <w:t>de diciembre de 1992; y teniendo en cuenta lo previsto</w:t>
        <w:br/>
        <w:t>por el Artículo 55 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TREINTA MILLONES (A 330.000.000.-), a la Cuenta "Honora-</w:t>
        <w:br/>
        <w:t>rios y retribuciones a Terceros" (1-05-002-1-12-1220</w:t>
        <w:br/>
        <w:t>-230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