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493/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{seis} meses más, referente a la adscripción de la oficial mayor del Juzgado Nacional de Primera Instancia en lo Civil N° 5, señorita Mariana Cecilia Bueres, al Cuerpo Médico Forense de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