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951/03                                                                      EXPEDIENTE N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9/03, hasta el 31 de mayo del año 2004, referente a la contratación de los agentes -cuyos nombres y categorías presupuestarias a continuación se detallan-para desempeñarse en el Juzgado Federal de Azul, integrando una secretaría de composición reducida: Sergio Antonio ALONSO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 Luján SCARAMUZZIN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