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9/93</w:t>
        <w:br/>
        <w:t>SUPERINTENDENCIA ADMINISTRATIVA</w:t>
        <w:br/>
        <w:t>PM.17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en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94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Nacional de Primera Instancia en lo</w:t>
        <w:br/>
        <w:t>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</w:t>
        <w:br/>
        <w:t>la Justicia Nacional- feriado judicial para el Juzgado</w:t>
        <w:br/>
        <w:t>Nacional de Primera Instancia en lo Criminal de Instruc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 de la Capital Federal, durante los días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,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, 3, 6 y 7 de febrero de 1995, sin perjuicio de la vali-</w:t>
        <w:br/>
        <w:t>dez 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